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-167640</wp:posOffset>
            </wp:positionV>
            <wp:extent cx="4916805" cy="469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-257175</wp:posOffset>
            </wp:positionV>
            <wp:extent cx="858520" cy="708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9" r="-7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67627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t is the policy of this organization to provide equal opportunities without regard to race, color, religion, national origin, gender, sexual preference, age, or disabil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0.75pt;mso-wrap-distance-left:9.05pt;mso-wrap-distance-right:9.05pt;mso-wrap-distance-top:0pt;mso-wrap-distance-bottom:0pt;margin-top:5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t is the policy of this organization to provide equal opportunities without regard to race, color, religion, national origin, gender, sexual preference, age, or disability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952"/>
        <w:gridCol w:w="175"/>
        <w:gridCol w:w="552"/>
        <w:gridCol w:w="540"/>
        <w:gridCol w:w="541"/>
        <w:gridCol w:w="1596"/>
        <w:gridCol w:w="3444"/>
      </w:tblGrid>
      <w:tr>
        <w:trPr>
          <w:tblHeader w:val="true"/>
          <w:trHeight w:val="50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ed Representative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                                                            </w:t>
            </w:r>
          </w:p>
        </w:tc>
        <w:tc>
          <w:tcPr>
            <w:tcW w:w="6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  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OFF THE POSITION YOU ARE APPLYING FOR….</w:t>
            </w:r>
          </w:p>
        </w:tc>
      </w:tr>
      <w:tr>
        <w:trPr>
          <w:trHeight w:val="259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2366465"/>
            <w:bookmarkStart w:id="1" w:name="__Fieldmark__0_2823664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wide Consumer Council Representative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2366465"/>
            <w:bookmarkStart w:id="3" w:name="__Fieldmark__1_2823664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ordinating Committee</w:t>
            </w:r>
          </w:p>
        </w:tc>
      </w:tr>
      <w:tr>
        <w:trPr>
          <w:trHeight w:val="259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2366465"/>
            <w:bookmarkStart w:id="5" w:name="__Fieldmark__2_2823664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6" w:name="_Hlk479681384"/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  Local Council Chairperson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82366465"/>
            <w:bookmarkStart w:id="8" w:name="__Fieldmark__3_28236646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cal Council Secretary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82366465"/>
            <w:bookmarkStart w:id="10" w:name="__Fieldmark__4_28236646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ork Group or Committee (please name): 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nformation</w:t>
            </w:r>
          </w:p>
        </w:tc>
      </w:tr>
      <w:tr>
        <w:trPr>
          <w:trHeight w:val="462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</w:t>
            </w:r>
          </w:p>
        </w:tc>
        <w:tc>
          <w:tcPr>
            <w:tcW w:w="5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identify as a mental health peer?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82366465"/>
            <w:bookmarkStart w:id="12" w:name="__Fieldmark__5_282366465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82366465"/>
            <w:bookmarkStart w:id="14" w:name="__Fieldmark__6_28236646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ble to attend monthly local council meetings?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82366465"/>
            <w:bookmarkStart w:id="16" w:name="__Fieldmark__7_282366465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82366465"/>
            <w:bookmarkStart w:id="18" w:name="__Fieldmark__8_282366465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ccess to transportation?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82366465"/>
            <w:bookmarkStart w:id="20" w:name="__Fieldmark__9_282366465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82366465"/>
            <w:bookmarkStart w:id="22" w:name="__Fieldmark__10_282366465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please tell us about your transportation plan:</w:t>
            </w:r>
          </w:p>
        </w:tc>
      </w:tr>
      <w:tr>
        <w:trPr>
          <w:trHeight w:val="1728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had any experience with the CCSM and/or the Consumer Movement?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82366465"/>
            <w:bookmarkStart w:id="24" w:name="__Fieldmark__11_282366465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82366465"/>
            <w:bookmarkStart w:id="26" w:name="__Fieldmark__12_282366465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what you know about either or both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"/>
        <w:gridCol w:w="4950"/>
        <w:gridCol w:w="535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list all consumer programs and/or groups in which you have or currently participate in.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Please consult our Governance Guidelines &amp; its conflict of interest policy to know the guidelines regarding potential conflicts of interest and disclosures)</w:t>
            </w:r>
          </w:p>
        </w:tc>
      </w:tr>
      <w:tr>
        <w:trPr>
          <w:trHeight w:val="71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er Center (please specify which on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82366465"/>
            <w:bookmarkStart w:id="28" w:name="__Fieldmark__13_282366465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82366465"/>
            <w:bookmarkStart w:id="30" w:name="__Fieldmark__14_282366465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 (National Alliance on Mental Illne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282366465"/>
            <w:bookmarkStart w:id="32" w:name="__Fieldmark__15_282366465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82366465"/>
            <w:bookmarkStart w:id="34" w:name="__Fieldmark__16_282366465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y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282366465"/>
            <w:bookmarkStart w:id="36" w:name="__Fieldmark__17_282366465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282366465"/>
            <w:bookmarkStart w:id="38" w:name="__Fieldmark__18_282366465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Rights Ma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82366465"/>
            <w:bookmarkStart w:id="40" w:name="__Fieldmark__19_282366465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282366465"/>
            <w:bookmarkStart w:id="42" w:name="__Fieldmark__20_282366465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298"/>
        <w:gridCol w:w="1591"/>
        <w:gridCol w:w="1631"/>
        <w:gridCol w:w="375"/>
        <w:gridCol w:w="1095"/>
        <w:gridCol w:w="863"/>
        <w:gridCol w:w="692"/>
        <w:gridCol w:w="1250"/>
      </w:tblGrid>
      <w:tr>
        <w:trPr>
          <w:trHeight w:val="573" w:hRule="atLeas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ills Assessment</w:t>
            </w:r>
          </w:p>
          <w:p>
            <w:pPr>
              <w:pStyle w:val="TextBody"/>
              <w:spacing w:before="12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 xml:space="preserve">Use this section to document your proficiency with computer, communication and people skills. </w:t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esktop Computer Skill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 Skills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Skills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ghly Skilled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ately Skille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equat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ed Training</w:t>
            </w:r>
          </w:p>
        </w:tc>
      </w:tr>
      <w:tr>
        <w:trPr>
          <w:trHeight w:val="2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Typ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282366465"/>
            <w:bookmarkStart w:id="44" w:name="__Fieldmark__21_28236646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282366465"/>
            <w:bookmarkStart w:id="46" w:name="__Fieldmark__22_28236646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282366465"/>
            <w:bookmarkStart w:id="48" w:name="__Fieldmark__23_28236646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282366465"/>
            <w:bookmarkStart w:id="50" w:name="__Fieldmark__24_28236646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282366465"/>
            <w:bookmarkStart w:id="52" w:name="__Fieldmark__25_28236646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282366465"/>
            <w:bookmarkStart w:id="54" w:name="__Fieldmark__26_282366465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282366465"/>
            <w:bookmarkStart w:id="56" w:name="__Fieldmark__27_282366465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282366465"/>
            <w:bookmarkStart w:id="58" w:name="__Fieldmark__28_282366465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Microsoft Window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282366465"/>
            <w:bookmarkStart w:id="60" w:name="__Fieldmark__29_282366465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282366465"/>
            <w:bookmarkStart w:id="62" w:name="__Fieldmark__30_282366465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282366465"/>
            <w:bookmarkStart w:id="64" w:name="__Fieldmark__31_282366465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282366465"/>
            <w:bookmarkStart w:id="66" w:name="__Fieldmark__32_282366465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Computer &amp; Website Navig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282366465"/>
            <w:bookmarkStart w:id="68" w:name="__Fieldmark__33_282366465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282366465"/>
            <w:bookmarkStart w:id="70" w:name="__Fieldmark__34_282366465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282366465"/>
            <w:bookmarkStart w:id="72" w:name="__Fieldmark__35_282366465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282366465"/>
            <w:bookmarkStart w:id="74" w:name="__Fieldmark__36_282366465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lications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st specific software applications that you know how to use:</w:t>
            </w:r>
          </w:p>
        </w:tc>
      </w:tr>
      <w:tr>
        <w:trPr>
          <w:trHeight w:val="4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Database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Word Processing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Spreadsheets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Presentations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rPr>
                <w:rFonts w:cs="Arial"/>
              </w:rPr>
            </w:pPr>
            <w:r>
              <w:rPr>
                <w:rFonts w:cs="Arial"/>
              </w:rPr>
              <w:t>Graphics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4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ommunication/People Skills</w:t>
            </w:r>
          </w:p>
        </w:tc>
      </w:tr>
      <w:tr>
        <w:trPr>
          <w:trHeight w:val="51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Exceeds Requirement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Meets Require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ed </w:t>
            </w:r>
          </w:p>
          <w:p>
            <w:pPr>
              <w:pStyle w:val="TextBody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raining</w:t>
            </w:r>
          </w:p>
        </w:tc>
      </w:tr>
      <w:tr>
        <w:trPr>
          <w:trHeight w:val="39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e listening-</w:t>
            </w:r>
            <w:r>
              <w:rPr>
                <w:rFonts w:cs="Arial" w:ascii="Arial" w:hAnsi="Arial"/>
                <w:sz w:val="20"/>
                <w:szCs w:val="20"/>
              </w:rPr>
              <w:t xml:space="preserve"> Giving full attention to others without interrupting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37_282366465"/>
            <w:bookmarkStart w:id="76" w:name="__Fieldmark__37_282366465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38_282366465"/>
            <w:bookmarkStart w:id="78" w:name="__Fieldmark__38_282366465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39_282366465"/>
            <w:bookmarkStart w:id="80" w:name="__Fieldmark__39_282366465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tiation-</w:t>
            </w:r>
            <w:r>
              <w:rPr>
                <w:rFonts w:cs="Arial" w:ascii="Arial" w:hAnsi="Arial"/>
                <w:sz w:val="20"/>
                <w:szCs w:val="20"/>
              </w:rPr>
              <w:t xml:space="preserve"> Finding common ground between opposing parties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0_282366465"/>
            <w:bookmarkStart w:id="82" w:name="__Fieldmark__40_282366465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1_282366465"/>
            <w:bookmarkStart w:id="84" w:name="__Fieldmark__41_282366465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2_282366465"/>
            <w:bookmarkStart w:id="86" w:name="__Fieldmark__42_282366465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lict resolution- </w:t>
            </w:r>
            <w:r>
              <w:rPr>
                <w:rFonts w:cs="Arial" w:ascii="Arial" w:hAnsi="Arial"/>
                <w:sz w:val="20"/>
                <w:szCs w:val="20"/>
              </w:rPr>
              <w:t>Bringing people together and reconciling differences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3_282366465"/>
            <w:bookmarkStart w:id="88" w:name="__Fieldmark__43_282366465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4_282366465"/>
            <w:bookmarkStart w:id="90" w:name="__Fieldmark__44_282366465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5_282366465"/>
            <w:bookmarkStart w:id="92" w:name="__Fieldmark__45_282366465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ori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— Actively looking for ways to help others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6_282366465"/>
            <w:bookmarkStart w:id="94" w:name="__Fieldmark__46_282366465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7_282366465"/>
            <w:bookmarkStart w:id="96" w:name="__Fieldmark__47_282366465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48_282366465"/>
            <w:bookmarkStart w:id="98" w:name="__Fieldmark__48_282366465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gating- </w:t>
            </w:r>
            <w:r>
              <w:rPr>
                <w:rFonts w:cs="Arial" w:ascii="Arial" w:hAnsi="Arial"/>
                <w:sz w:val="20"/>
                <w:szCs w:val="20"/>
              </w:rPr>
              <w:t>Matching tasks to people with the appropriate skills and interest to do them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49_282366465"/>
            <w:bookmarkStart w:id="100" w:name="__Fieldmark__49_282366465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0_282366465"/>
            <w:bookmarkStart w:id="102" w:name="__Fieldmark__50_282366465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1_282366465"/>
            <w:bookmarkStart w:id="104" w:name="__Fieldmark__51_282366465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tion- </w:t>
            </w:r>
            <w:r>
              <w:rPr>
                <w:rFonts w:cs="Arial" w:ascii="Arial" w:hAnsi="Arial"/>
                <w:sz w:val="20"/>
                <w:szCs w:val="20"/>
              </w:rPr>
              <w:t>Adjusting actions in relation to the actions of others as necessary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2_282366465"/>
            <w:bookmarkStart w:id="106" w:name="__Fieldmark__52_282366465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3_282366465"/>
            <w:bookmarkStart w:id="108" w:name="__Fieldmark__53_282366465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4_282366465"/>
            <w:bookmarkStart w:id="110" w:name="__Fieldmark__54_282366465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ng-</w:t>
            </w:r>
            <w:r>
              <w:rPr>
                <w:rFonts w:cs="Arial" w:ascii="Arial" w:hAnsi="Arial"/>
                <w:sz w:val="20"/>
                <w:szCs w:val="20"/>
              </w:rPr>
              <w:t>Teaching others to do something, making sure that they comprehend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5_282366465"/>
            <w:bookmarkStart w:id="112" w:name="__Fieldmark__55_282366465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6_282366465"/>
            <w:bookmarkStart w:id="114" w:name="__Fieldmark__56_282366465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57_282366465"/>
            <w:bookmarkStart w:id="116" w:name="__Fieldmark__57_282366465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- </w:t>
            </w:r>
            <w:r>
              <w:rPr>
                <w:rFonts w:cs="Arial" w:ascii="Arial" w:hAnsi="Arial"/>
                <w:sz w:val="20"/>
                <w:szCs w:val="20"/>
              </w:rPr>
              <w:t>Talking to others to convey information effectively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8_282366465"/>
            <w:bookmarkStart w:id="118" w:name="__Fieldmark__58_282366465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59_282366465"/>
            <w:bookmarkStart w:id="120" w:name="__Fieldmark__59_282366465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0_282366465"/>
            <w:bookmarkStart w:id="122" w:name="__Fieldmark__60_282366465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- </w:t>
            </w:r>
            <w:r>
              <w:rPr>
                <w:rFonts w:cs="Arial" w:ascii="Arial" w:hAnsi="Arial"/>
                <w:sz w:val="20"/>
                <w:szCs w:val="20"/>
              </w:rPr>
              <w:t>Communicating effectively in writing as appropriate for the intended audience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1_282366465"/>
            <w:bookmarkStart w:id="124" w:name="__Fieldmark__61_282366465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2_282366465"/>
            <w:bookmarkStart w:id="126" w:name="__Fieldmark__62_282366465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3_282366465"/>
            <w:bookmarkStart w:id="128" w:name="__Fieldmark__63_282366465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ing- </w:t>
            </w:r>
            <w:r>
              <w:rPr>
                <w:rFonts w:cs="Arial" w:ascii="Arial" w:hAnsi="Arial"/>
                <w:sz w:val="20"/>
                <w:szCs w:val="20"/>
              </w:rPr>
              <w:t>Assessing performance and stepping in to make improvements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4_282366465"/>
            <w:bookmarkStart w:id="130" w:name="__Fieldmark__64_282366465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5_282366465"/>
            <w:bookmarkStart w:id="132" w:name="__Fieldmark__65_282366465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6_282366465"/>
            <w:bookmarkStart w:id="134" w:name="__Fieldmark__66_282366465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etiquette-</w:t>
            </w:r>
            <w:r>
              <w:rPr>
                <w:rFonts w:cs="Arial" w:ascii="Arial" w:hAnsi="Arial"/>
                <w:sz w:val="20"/>
                <w:szCs w:val="20"/>
              </w:rPr>
              <w:t xml:space="preserve"> Taking time to write clearly and respond appropriately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67_282366465"/>
            <w:bookmarkStart w:id="136" w:name="__Fieldmark__67_282366465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68_282366465"/>
            <w:bookmarkStart w:id="138" w:name="__Fieldmark__68_282366465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69_282366465"/>
            <w:bookmarkStart w:id="140" w:name="__Fieldmark__69_282366465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7356"/>
        <w:gridCol w:w="3444"/>
      </w:tblGrid>
      <w:tr>
        <w:trPr>
          <w:trHeight w:val="28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submitting this application, I affirm that the facts set forth in it are true and complete. I understand that if I am accepted as an elected representative, any false statements, omissions, or other misrepresentations made by me on this application may result in my immediate dismissal. </w:t>
            </w:r>
          </w:p>
        </w:tc>
      </w:tr>
      <w:tr>
        <w:trPr>
          <w:trHeight w:val="259" w:hRule="atLeast"/>
          <w:cantSplit w:val="true"/>
        </w:trPr>
        <w:tc>
          <w:tcPr>
            <w:tcW w:w="7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ank you for completing this application and for your interest in being part of the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Consumer Council System of Maine.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CCSM Elected Representative Application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4"/>
      <w:szCs w:val="24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ahoma" w:hAnsi="Tahoma" w:cs="Tahoma"/>
      <w:sz w:val="16"/>
      <w:szCs w:val="24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Heading3Char">
    <w:name w:val="Heading 3 Char"/>
    <w:qFormat/>
    <w:rPr>
      <w:rFonts w:ascii="Tahoma" w:hAnsi="Tahom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4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2Skills">
    <w:name w:val="Level 2 Skills"/>
    <w:basedOn w:val="Normal"/>
    <w:qFormat/>
    <w:pPr>
      <w:ind w:left="288" w:hanging="0"/>
    </w:pPr>
    <w:rPr>
      <w:rFonts w:ascii="Arial" w:hAnsi="Arial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8:00Z</dcterms:created>
  <dc:creator>Owner</dc:creator>
  <dc:description/>
  <cp:keywords/>
  <dc:language>en-US</dc:language>
  <cp:lastModifiedBy>Melissa Caswell</cp:lastModifiedBy>
  <cp:lastPrinted>2018-11-30T13:48:00Z</cp:lastPrinted>
  <dcterms:modified xsi:type="dcterms:W3CDTF">2022-09-06T20:28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50C5D06A3F894396D5E41D9679A842</vt:lpwstr>
  </property>
  <property fmtid="{D5CDD505-2E9C-101B-9397-08002B2CF9AE}" pid="3" name="Order">
    <vt:r8>1441000</vt:r8>
  </property>
  <property fmtid="{D5CDD505-2E9C-101B-9397-08002B2CF9AE}" pid="4" name="TaxCatchAll">
    <vt:lpwstr/>
  </property>
  <property fmtid="{D5CDD505-2E9C-101B-9397-08002B2CF9AE}" pid="5" name="_TemplateID">
    <vt:lpwstr>TC010186281033</vt:lpwstr>
  </property>
  <property fmtid="{D5CDD505-2E9C-101B-9397-08002B2CF9AE}" pid="6" name="lcf76f155ced4ddcb4097134ff3c332f">
    <vt:lpwstr/>
  </property>
</Properties>
</file>